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MAKING APPOINTMENTS TO THE WOMEN’S COMMI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everal vacancies exist on the Women’s Commission; 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County Services Committee has interviewed applicants interested in serving on the Commiss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hereby appoi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Kristen Brown, 725 Merrill Street, Lansing, 489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Molly Nevins, 6216 Porter Avenue, East Lansing, 4882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Ingham County Women’s Commission to terms expiring December 31, 202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Johnso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18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7:00Z</dcterms:created>
  <dc:creator>Jenna Baker</dc:creator>
  <dc:description/>
  <cp:keywords/>
  <dc:language>en-US</dc:language>
  <cp:lastModifiedBy>Jenna Baker</cp:lastModifiedBy>
  <dcterms:modified xsi:type="dcterms:W3CDTF">2025-03-27T17:58:00Z</dcterms:modified>
  <cp:revision>1</cp:revision>
  <dc:subject/>
  <dc:title/>
</cp:coreProperties>
</file>